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пп и острые респираторные инфек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себя и други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е респираторные инфекции (ОРИ) – заболевания, которые передаются воздушно-капельным путем и вызываются вирусами и бактер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контактирующий (приблизительно на расстоянии 1 метра) с человеком с симптомами ОРИ (высокая температура, чихание, кашель, насморк, озноб, боль в мышцах) подвергается риску заражения. Вирусы могут попасть в организм (глаза, нос или рот) через руки при соприкосновении с инфицированной поверхностью. При соблюдении правил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комендации для на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80010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9335</wp:posOffset>
            </wp:positionH>
            <wp:positionV relativeFrom="paragraph">
              <wp:posOffset>194945</wp:posOffset>
            </wp:positionV>
            <wp:extent cx="91440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йте защитные маски при контакте с больным человеком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119380</wp:posOffset>
            </wp:positionV>
            <wp:extent cx="799465" cy="727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 не прикасаться ко рту и носу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800100" cy="73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24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арных профилактических мер, особенно во время изменения погодных условий, позволит каждому сохранить свое здоровь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Государственное учреждение «Любанский районный центр гигиены и эпидемиологии»»   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4:00Z</dcterms:created>
  <dc:creator>Dmitry</dc:creator>
  <dc:description/>
  <cp:keywords/>
  <dc:language>en-US</dc:language>
  <cp:lastModifiedBy>СанМинимум</cp:lastModifiedBy>
  <cp:lastPrinted>2020-01-16T11:22:00Z</cp:lastPrinted>
  <dcterms:modified xsi:type="dcterms:W3CDTF">2020-01-16T09:22:00Z</dcterms:modified>
  <cp:revision>11</cp:revision>
  <dc:subject/>
  <dc:title>Острые респираторные инфекции (ОРИ) – заболевания, которые передаются воздушно-капельным путем и вызываются  различными  возбудителями: вирусами (аденовирусы, вирусы гриппа, парагриппа, респираторно-сентициальные вирусы и другие) и бактериями (стрептокок</dc:title>
</cp:coreProperties>
</file>